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СТВО С ОГРАНИЧЕННОЙ ОТВЕТСТВЕННОСТЬЮ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44"/>
          <w:szCs w:val="44"/>
        </w:rPr>
        <w:t>« КРСКА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Красноярск                                                                                                         30 марта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роектной декларации на строительство объекта: Многоэтажный жилой дом № 1  с  ИТП, инженерным обеспечением по строительному адресу: г. Красноярск, Советский  район, пр-т 60 лет образования СССР, участок 24 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. 1.6 «Финансовый результат текущего года изложить в следующей редакции: Размер кредиторской задолженности на день опубликования проектной декларации по состоянию на конец  второго квартала 2014 года  209 212 052,46 (двести девять миллионов двести двенадцать тысяч пятьдесят два рубля) 46 копеек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. 1.6 «Финансовый результат текущего года изложить в следующей редакции: Размер кредиторской задолженности на день опубликования проектной декларации по состоянию на конец  третьего квартала 2014 года  275 719 040,79 (двести семьдесят пять миллионов семьсот девятнадцать тысяч сорок рублей) 79 копеек.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азмер дебиторской задолженности на день опубликования проектной декларации по состоянию на конец  третьего квартала 2014 года  1 377 589,78 (один миллион триста семьдесят семь тысяч пятьсот восемьдесят девять рублей) 78 копеек. </w:t>
      </w:r>
    </w:p>
    <w:p>
      <w:pPr>
        <w:pStyle w:val="ListParagraph"/>
        <w:numPr>
          <w:ilvl w:val="0"/>
          <w:numId w:val="1"/>
        </w:numPr>
        <w:ind w:left="0" w:right="0" w:hanging="0"/>
        <w:rPr/>
      </w:pPr>
      <w:r>
        <w:rPr>
          <w:sz w:val="24"/>
          <w:szCs w:val="24"/>
        </w:rPr>
        <w:t xml:space="preserve">П. 2.3. «Права застройщика на земельный участок» изложить в следующей редакции: «Земельный участок принадлежит застройщику на основании </w:t>
      </w:r>
      <w:r>
        <w:rPr>
          <w:color w:val="000000"/>
          <w:sz w:val="24"/>
          <w:szCs w:val="24"/>
        </w:rPr>
        <w:t xml:space="preserve">Договора купли-продажи от 11.05.2011 г., </w:t>
      </w:r>
      <w:r>
        <w:rPr>
          <w:sz w:val="24"/>
          <w:szCs w:val="24"/>
        </w:rPr>
        <w:t>Свидетельства о государственной регистрации права № 24ЕЛ 559679  от «11» сентября  2014 г., зарегистрированного Управлением Федеральной службы государственной регистрации, кадастра и картографии по Красноярскому краю, зарегистрированного Управлением Федеральной службы государственной регистрации, кадастра и картографии по Красноярскому краю. Кадастровый номер 24:50:0000000:189369».</w:t>
      </w:r>
    </w:p>
    <w:p>
      <w:pPr>
        <w:pStyle w:val="Style131"/>
        <w:spacing w:lineRule="atLeast" w:line="100"/>
        <w:jc w:val="both"/>
        <w:rPr/>
      </w:pPr>
      <w:r>
        <w:rPr/>
        <w:t>П. 2.3.</w:t>
      </w:r>
      <w:r>
        <w:rPr>
          <w:b/>
        </w:rPr>
        <w:t xml:space="preserve"> «</w:t>
      </w:r>
      <w:r>
        <w:rPr>
          <w:rStyle w:val="FontStyle35"/>
        </w:rPr>
        <w:t>Площадь земельного участка»</w:t>
      </w:r>
      <w:r>
        <w:rPr/>
        <w:t xml:space="preserve"> изложить в следующей редакции: «</w:t>
      </w:r>
      <w:r>
        <w:rPr>
          <w:iCs/>
        </w:rPr>
        <w:t xml:space="preserve">Площадь земельного участка в границах проектирования составляет 2696 квадратных метров. Площадь застройки  жилого дома № 1 – </w:t>
      </w:r>
      <w:r>
        <w:rPr>
          <w:iCs/>
          <w:color w:val="000000"/>
        </w:rPr>
        <w:t>2001,66 квадратных метров</w:t>
      </w:r>
      <w:r>
        <w:rPr>
          <w:iCs/>
        </w:rPr>
        <w:t>».</w:t>
      </w:r>
    </w:p>
    <w:p>
      <w:pPr>
        <w:pStyle w:val="Style131"/>
        <w:numPr>
          <w:ilvl w:val="0"/>
          <w:numId w:val="1"/>
        </w:numPr>
        <w:spacing w:lineRule="atLeast" w:line="100"/>
        <w:ind w:left="0" w:hanging="0"/>
        <w:jc w:val="both"/>
        <w:rPr/>
      </w:pPr>
      <w:r>
        <w:rPr>
          <w:iCs/>
        </w:rPr>
        <w:t>П 2.12.</w:t>
      </w:r>
      <w:r>
        <w:rPr>
          <w:rStyle w:val="FontStyle35"/>
          <w:b/>
        </w:rPr>
        <w:t xml:space="preserve"> </w:t>
      </w:r>
      <w:r>
        <w:rPr/>
        <w:t>изложить в следующей редакции</w:t>
      </w:r>
      <w:r>
        <w:rPr>
          <w:rStyle w:val="FontStyle35"/>
        </w:rPr>
        <w:t>: Инвестиционный договор с ООО «АнГор»</w:t>
      </w:r>
      <w:r>
        <w:rPr>
          <w:iCs/>
        </w:rPr>
        <w:t xml:space="preserve"> от 01.11.2013 г., инвестиционный договор с ООО «Алгоритм» от 28.04.2014 г.</w:t>
      </w:r>
    </w:p>
    <w:p>
      <w:pPr>
        <w:pStyle w:val="Style131"/>
        <w:spacing w:lineRule="atLeast" w:line="10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Вишнев С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1">
    <w:name w:val="Style13"/>
    <w:basedOn w:val="Normal"/>
    <w:qFormat/>
    <w:pPr>
      <w:widowControl w:val="false"/>
      <w:suppressAutoHyphens w:val="false"/>
      <w:spacing w:lineRule="exact" w:line="277"/>
    </w:pPr>
    <w:rPr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spacing w:lineRule="exact" w:line="277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0:00Z</dcterms:created>
  <dc:creator>Бухгалтер</dc:creator>
  <dc:description/>
  <dc:language>en-US</dc:language>
  <cp:lastModifiedBy>Ksenya</cp:lastModifiedBy>
  <dcterms:modified xsi:type="dcterms:W3CDTF">2016-11-24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